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а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</w:t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Татарские народные песни: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 Песни: «Иске кара урман» («Старый дремучий лес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рдменд «Кил, өйрән» («Давай учись»). Роль родного языка в жизни человека. Понимание необходимости изучения других языков. Борьба за чистоту язы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Образы природы в произведении. Пейзаж. Красота и сила природы. Психологизм в раскрытии характеров литературных героев. Система образов в рассказе. Любовь героя произведения к лошади. Нравственные устои татарской дерев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драматических произведениях.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лирическое «я», образ автора, метафора, идея, проблема, стихосложение, ритм, рифма, стих, строфа, фантастический образ, образ повествователя, антитеза, аллегория, автобиографическое произведение, комедия, характер, ти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6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персонажей одного произведения по сходству и контраст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сжатый, выборочный, творческ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, в том числе цитатны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 и по предложенной тематике.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 xml:space="preserve"> 6а класс</w:t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9"/>
        <w:gridCol w:w="772"/>
        <w:gridCol w:w="1630"/>
        <w:gridCol w:w="1697"/>
        <w:gridCol w:w="28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1 Введ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Ux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tt-RU"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iV4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tt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4"/>
                <w:lang w:val="ru-RU" w:eastAsia="ru-RU"/>
              </w:rPr>
              <w:t>Устное народное творчество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сни: «Иске кара урман» («Старый дремучий лес») «Песня радость для души, утешение для душ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jF</w:t>
              </w:r>
            </w:hyperlink>
          </w:p>
          <w:p>
            <w:pPr>
              <w:pStyle w:val="Normal"/>
              <w:widowControl/>
              <w:spacing w:before="0" w:after="0"/>
              <w:rPr/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Татарская литература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.Ракипов «Мин яратам сине, Татарстан» («Я люблю тебя, Татарстан!»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 «Кил, өйрән» («Давай учись»). Р. Файзуллин «Туган тел турында бер шигырь» («Стихотворение о родном языке»). Ф. Яруллин «Сез иң гүзәл кеше икәнсез» («Вы самый прекрасный человек»). 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Л.Лерон «Фашист очып үтте» («Фашист пролетел»). Ш. Галиев «Пәрәмәч» («Перемяч»). </w:t>
            </w:r>
          </w:p>
          <w:p>
            <w:pPr>
              <w:pStyle w:val="Normal"/>
              <w:widowControl/>
              <w:spacing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 «Әй, җырлыйсы килә шушы җырны» («Так хочется спеть эту песню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tt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tt-RU" w:eastAsia="ru-RU"/>
                </w:rPr>
                <w:t>https://clc.ink/4232W3NW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mx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n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M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oz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tt-RU" w:eastAsia="ru-RU"/>
                </w:rPr>
                <w:t>https://goo.su/MHQ1Fmx</w:t>
              </w:r>
            </w:hyperlink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.Насыри «Әбугалисина» («Авицен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rf</w:t>
              </w:r>
            </w:hyperlink>
          </w:p>
          <w:p>
            <w:pPr>
              <w:pStyle w:val="Normal"/>
              <w:widowControl/>
              <w:autoSpaceDE w:val="false"/>
              <w:spacing w:before="0" w:after="0"/>
              <w:ind w:right="14" w:hanging="0"/>
              <w:jc w:val="center"/>
              <w:rPr/>
            </w:pPr>
            <w:hyperlink r:id="rId14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Г.Рахим «Яз әкиятләре» («Весенние сказк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D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tt-RU" w:eastAsia="ru-RU"/>
                </w:rPr>
                <w:t>clck.ru/35jMsm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Тукай «Исемдә калганнар» (отрывок из автобиографической повести) («Мои воспоминания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tH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18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Ибрагимов «Алмачуар» («Чубарый»). Р. Мухаммадиев «Беренче умырзая» («Первый подснежник»)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 «Матурлык» («Красот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https://clc.ink/1784tE7T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 Джалиль «Сандугач һәм чишмә» («Соловей и родник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clck.ru/35jMv3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0" w:tgtFrame="_blank">
              <w:r>
                <w:rPr/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. Камал «Беренче театр» («Первый театр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clck.ru/35jMv3</w:t>
              </w:r>
            </w:hyperlink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дведение итог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ПОУРОЧНОЕ ПЛАНИРОВАНИЕ 6а клас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79"/>
        <w:gridCol w:w="774"/>
        <w:gridCol w:w="1638"/>
        <w:gridCol w:w="1703"/>
        <w:gridCol w:w="1199"/>
        <w:gridCol w:w="15"/>
        <w:gridCol w:w="2047"/>
        <w:gridCol w:w="159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 w:eastAsia="ru-RU"/>
              </w:rPr>
              <w:t>n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изучения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зовательные ресурс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</w:tr>
      <w:tr>
        <w:trPr>
          <w:trHeight w:val="5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имн. Гимн России. Гимн Татарстан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Гимн. Россия гимны, Татарстан гимн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, их классификация (лирические, исторические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, аларны квалифик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ияләү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лирик, тарих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җы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Иске кара урман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Татарские народные пес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ровые и обрядовые песн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ушк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Татар халык җыр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н һәм йола җырлары, такмакла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есня радость для души, утешение для душ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» (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а проекта. / «Җыр күңеллегә куаныч, күңелсезгә юаныч») Проект эшен як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0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в лирическом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оизведении. Средства выражения переживаний лирического героя. 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акипов «Я люблю тебя, Татарстан!». Образ Родины. Чувства гордости и любви к родному краю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Лирик әсәрдә образ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геройның кичерешләрен белдерү чаралары. Р. Рәкипов «Мин яратам сине, Татарстан» Ватан образы. Туган якка карата горурлык һәм мәхәббәт хис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Дардменд, «Давай учись». Роль родного языка в жизни человека. Понимание необходимости изучения других языков. Борьба за чистоту язык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ардменд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л, ө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уган телне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еше тормышында әһәмияте. Башка телләрне өйрәнү кирәклег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 аңл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Тел чисталыгы өчен көрәш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айзуллин «Стихотворение о родном языке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 Р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Файзуллин, «Туган тел турынд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бер шигырь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нче кисә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Ф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Яруллин «Вы самый прекрасный человек». Образ учителя в литературе. Отношение к нему лирического геро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Ф. Яруллин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«Сез иң гүзәл кеше икәнсез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Әдәбиятта укытучы образы. Лирик геройның аңа мөнәсәбә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Лерон «Фашист пролетел». Картины военного времени. Трагизм. Образ врага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ерон, «Фашист очып үтте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Сугыш чоры рәсемнәре. Фаҗига. Дошман образ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Сочинение по картине А.Пластова 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ролетел фашистский самол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(творческая работа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Пролетел фашистский самолет» «Фашист самолеты очып үтт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ртинасы буенча инша (иҗади эш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Ш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алиев, «Перемяч». Приёмы создания комичности в лирическом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Ш.Галиев, ”Пәрәмәч”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ик әсәрдә комиклык булдыру алымна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Х. Такташ, «Так хочется спеть эту песню». Образ мало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дины. Ностальгия по прошлому, счастливому детству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Х. Такташ, «Әй, җырлыйсы килә шушы җырны». Кече Ватан образы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Үткәннәрне, бәхетле балачакны сагын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.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произведений фантастики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 «Авиценн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Фантастик әсәрләрдә образлар систе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К. Насыри, «Авиценна».   Фантастический сюжет в повести.  Просветительские идеи в произведен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Әбүгалис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весте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Повестьтагы фантастик сюжет. Әсәрдә мәгърифәтчелек идея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. Насыри, «Авиценна».   Олицетворение добра и зла. Утверждение идеи необходимости обществу знания, которое служит благородным целям. Роль антитезы в композиции произведе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иның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Әбүгалисина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Яхшылыкны һәм явызлыкны чагыштыру. Җәмгыятькә ихтыяҗ идеясен раслау, ул асыл максатларга хезмәт итә. Әсәр композициясендә антитезаның рол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ллегорическая образность. Г. Рахим «Яз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Шартлылык һәм аллегорик образлылы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 «Яз әкиятләр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образной системы 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их произведениях.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Тукай «Мои воспоминания» (отрывок из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Автобиографик әсәрләрдә образ системасының үзенчәлекләре. Г. Тука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Исемдә калганнар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(өзек) автобиографик пове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 Тукай «Мои воспоминания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отрывок и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втобиографической повести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Образ маленького Тукая. Условность воспоминаний литературного геро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Г. Тукай “Исемдә калганнар” (өзек). Кечкенә Тукай образы. Әдәби геройның истәлекләренең шартлылыг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ленький Апуш и дядя Сагди (творческая работа: развитие речи по кар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Фаттахова «маленький Апуш и дядя Сагд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/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ечкенә Апуш һәм Сәгъди абзый (Иҗади эш: Л. Фәттаховның «Кечкенә Апуш һәм Сәгъди абзый» картинасы буенча сөйләм үстерү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6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о Г. Ибрагимова.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брагимов «Чубарый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Ибраһимованың тормыш юлы һәм иҗаты. Г. Ибраһимов. «Алмачуа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ость в жанре рассказа и повести. Г. Ибраг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Чубарый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 Хикәя жанрында образлар системасы. Г. Ибраһимовның «Алмачуар» хикәяс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8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 Ибрагимов «Чубарый». Образы природы в произведении. Пейзаж. Красота и сила природы. Психологизм в раскрытии характеров литературных геро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 / Г. Ибрагимов «Алмачуар». Әсәрдә табигать образлары. Пейзаж. Табигатьнең матурлыгы һәм көче. Әдәби геройларның характерларын ачуда психолог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.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 Ибрагимов «Чубарый». Система образов в рассказе. Любовь героя произведения к лошади. Нравственные устои татарской деревни. / Г. Ибрагимов «Алмачуар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Хикәядәге образлар системасы. Әсәдәге геройның атка мәхәббәте. Татар авылының әхлакый нигезләр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6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Р. Мухаммадиев «Первый 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снежник». Образ природы. /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 Мухаммадиев «Беренче умырзая». Табигать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Р. Мухаммадиев «Первый подснежник». Бережное отношение к природе. Связь поколений. Чистота помыслов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Р.Мухаммадиев «Беренче умырзая». Табигатькә сакчыл караш. Буыннар бәйләнеше. Уйларның сафлыг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Красота». Духовная красота человека. Любовь между матерью и сыном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Ә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ешен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ң рухи матурлыгы. Ана белән улы арасындагы мәхәббә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.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Еники «Красота». Образ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Бадретдина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Ә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ники «Матурлык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>. Бәдретдин образ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ная система в лиро-эпических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жалиль,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ловей и родник». Восхваление храбрости и мужества советского солдата. Образы природы. Жанр бал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Лиро-эпик әсәрләрдә образлы система. М. Җәли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дугач һәм чишм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баллад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. Совет солдатының батырлыгы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клану. Табигать образлары. Баллада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 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собенности образной системы в произведениях дра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Камал «Первый театр». / Драма әсәрләрендә образ системасының үзенчәлекләре. Г.Камал «Беренче театр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.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Жизнь и творчества Галиаскара Камала.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алиәскар Камалның тормышы һәм иҗаты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8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Комический характер конфликта в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/ 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Беренче театр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Әсә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фликтның комик харак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амал «Первый театр».  Приёмы воссоздания комичности образов. Просветительские идеи в комедии. Комический характер конфликта в произведении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tt-RU" w:eastAsia="ru-RU"/>
              </w:rPr>
              <w:t xml:space="preserve"> / Г. Камал «Беренче театр» Образларның комиклыгын кабатлау алымнары. Комедиядә мәгърифәтчелек идеяләре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Әсәрдәге конфликтның комик характ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6 нчы сыйныф  (татар мәктәб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и обобщение изученного в 6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/ 6 нчы сыйныфта өйрәнгәннәрне гомумиләштереп кабатла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. 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</w:t>
      </w:r>
      <w:r>
        <w:rPr>
          <w:lang w:val="tt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</w:t>
      </w:r>
      <w:r>
        <w:rPr>
          <w:lang w:val="tt-RU"/>
        </w:rPr>
        <w:t xml:space="preserve"> </w:t>
      </w:r>
    </w:p>
    <w:p>
      <w:pPr>
        <w:pStyle w:val="Normal"/>
        <w:widowControl/>
        <w:autoSpaceDE w:val="false"/>
        <w:spacing w:lineRule="auto" w:line="228" w:before="280" w:after="0"/>
        <w:ind w:left="283"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tt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Детский журнал «Ялкын» («Пламя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lang w:val="tt-RU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lineRule="auto" w:line="230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w w:val="101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>
          <w:rStyle w:val="InternetLink"/>
          <w:b/>
          <w:b/>
          <w:lang w:val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Татар фольклоры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>Аудиокниги на татарском языке</w:t>
        </w:r>
      </w:hyperlink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5iUxD" TargetMode="External"/><Relationship Id="rId3" Type="http://schemas.openxmlformats.org/officeDocument/2006/relationships/hyperlink" Target="https://clck.ru/35iV4t" TargetMode="External"/><Relationship Id="rId4" Type="http://schemas.openxmlformats.org/officeDocument/2006/relationships/hyperlink" Target="https://clck.ru/35jMjF" TargetMode="External"/><Relationship Id="rId5" Type="http://schemas.openxmlformats.org/officeDocument/2006/relationships/hyperlink" Target="https://clck.ru/35jMjF" TargetMode="External"/><Relationship Id="rId6" Type="http://schemas.openxmlformats.org/officeDocument/2006/relationships/hyperlink" Target="https://clck.ru/35jMjF" TargetMode="External"/><Relationship Id="rId7" Type="http://schemas.openxmlformats.org/officeDocument/2006/relationships/hyperlink" Target="https://clc.ink/4232W3NWh" TargetMode="External"/><Relationship Id="rId8" Type="http://schemas.openxmlformats.org/officeDocument/2006/relationships/hyperlink" Target="https://clck.ru/35jMmx" TargetMode="External"/><Relationship Id="rId9" Type="http://schemas.openxmlformats.org/officeDocument/2006/relationships/hyperlink" Target="https://clck.ru/35jMnM" TargetMode="External"/><Relationship Id="rId10" Type="http://schemas.openxmlformats.org/officeDocument/2006/relationships/hyperlink" Target="https://clck.ru/35jMoM" TargetMode="External"/><Relationship Id="rId11" Type="http://schemas.openxmlformats.org/officeDocument/2006/relationships/hyperlink" Target="https://clck.ru/35jMoM" TargetMode="External"/><Relationship Id="rId12" Type="http://schemas.openxmlformats.org/officeDocument/2006/relationships/hyperlink" Target="https://goo.su/MHQ1Fmx" TargetMode="External"/><Relationship Id="rId13" Type="http://schemas.openxmlformats.org/officeDocument/2006/relationships/hyperlink" Target="https://clck.ru/35jMrf" TargetMode="External"/><Relationship Id="rId14" Type="http://schemas.openxmlformats.org/officeDocument/2006/relationships/hyperlink" Target="https://clck.ru/35jMrf" TargetMode="External"/><Relationship Id="rId15" Type="http://schemas.openxmlformats.org/officeDocument/2006/relationships/hyperlink" Target="https://clck.ru/35jMsD" TargetMode="External"/><Relationship Id="rId16" Type="http://schemas.openxmlformats.org/officeDocument/2006/relationships/hyperlink" Target="https://clck.ru/35jMsm" TargetMode="External"/><Relationship Id="rId17" Type="http://schemas.openxmlformats.org/officeDocument/2006/relationships/hyperlink" Target="https://clck.ru/35jMtH" TargetMode="External"/><Relationship Id="rId18" Type="http://schemas.openxmlformats.org/officeDocument/2006/relationships/hyperlink" Target="https://clck.ru/35jMtH" TargetMode="External"/><Relationship Id="rId19" Type="http://schemas.openxmlformats.org/officeDocument/2006/relationships/hyperlink" Target="https://clck.ru/35jMv3" TargetMode="External"/><Relationship Id="rId20" Type="http://schemas.openxmlformats.org/officeDocument/2006/relationships/hyperlink" Target="https://clck.ru/35jMv3" TargetMode="External"/><Relationship Id="rId21" Type="http://schemas.openxmlformats.org/officeDocument/2006/relationships/hyperlink" Target="https://clck.ru/35jMv3" TargetMode="External"/><Relationship Id="rId22" Type="http://schemas.openxmlformats.org/officeDocument/2006/relationships/hyperlink" Target="https://tatkniga.ru/" TargetMode="External"/><Relationship Id="rId23" Type="http://schemas.openxmlformats.org/officeDocument/2006/relationships/hyperlink" Target="https://tatpoisk.net/" TargetMode="External"/><Relationship Id="rId24" Type="http://schemas.openxmlformats.org/officeDocument/2006/relationships/hyperlink" Target="https://tatpoisk.net/" TargetMode="External"/><Relationship Id="rId25" Type="http://schemas.openxmlformats.org/officeDocument/2006/relationships/hyperlink" Target="https://tatpoisk.net/" TargetMode="External"/><Relationship Id="rId26" Type="http://schemas.openxmlformats.org/officeDocument/2006/relationships/hyperlink" Target="https://tatobzor.ru/tatarskij-folklor" TargetMode="External"/><Relationship Id="rId27" Type="http://schemas.openxmlformats.org/officeDocument/2006/relationships/hyperlink" Target="https://clck.ru/35khvn" TargetMode="External"/><Relationship Id="rId28" Type="http://schemas.openxmlformats.org/officeDocument/2006/relationships/hyperlink" Target="https://clck.ru/35khzY" TargetMode="External"/><Relationship Id="rId29" Type="http://schemas.openxmlformats.org/officeDocument/2006/relationships/hyperlink" Target="https://www.youtube.com/@tatarkitap/feature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6:00Z</dcterms:created>
  <dc:creator>User</dc:creator>
  <dc:description/>
  <cp:keywords/>
  <dc:language>en-US</dc:language>
  <cp:lastModifiedBy>Каратунская СОШ</cp:lastModifiedBy>
  <cp:lastPrinted>2024-09-13T23:12:00Z</cp:lastPrinted>
  <dcterms:modified xsi:type="dcterms:W3CDTF">2025-09-18T10:26:00Z</dcterms:modified>
  <cp:revision>2</cp:revision>
  <dc:subject/>
  <dc:title/>
</cp:coreProperties>
</file>